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ниСтройПром»         ИНН 52581277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Электронные системы безопасности»     ИНН 52601567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СК «Промстрой НН» (ИНН 5261082663): компенсационный фонд обеспечения договорных обязательств – 2 уровень ответственност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   ИНН 526022354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«РегионСтрой»            ИНН 770474274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-Сервис»                           ИНН 526036608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СпецСтрой»            ИНН 526234975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ИНН 5263122590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   ИНН 526022354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«РегионСтрой»            ИНН 770474274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-Сервис»                           ИНН 526036608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СпецСтрой»            ИНН 52623497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ИНН 5263122590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1968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88 от 29.03.2019 г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215</wp:posOffset>
            </wp:positionH>
            <wp:positionV relativeFrom="paragraph">
              <wp:posOffset>158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115</wp:posOffset>
            </wp:positionH>
            <wp:positionV relativeFrom="paragraph">
              <wp:posOffset>13779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___</w:t>
      </w:r>
      <w:r>
        <w:rPr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юля</cp:lastModifiedBy>
  <cp:lastPrinted>2019-03-29T13:38:00Z</cp:lastPrinted>
  <dcterms:modified xsi:type="dcterms:W3CDTF">2019-07-01T09:22:00Z</dcterms:modified>
  <cp:revision>111</cp:revision>
  <dc:subject/>
  <dc:title>Протокол № 1</dc:title>
</cp:coreProperties>
</file>